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TextBodyIndent"/>
        <w:jc w:val="center"/>
        <w:rPr/>
      </w:pPr>
      <w:r>
        <w:rPr>
          <w:b/>
          <w:szCs w:val="24"/>
        </w:rPr>
        <w:t>Прогноз финансирования региональных целевых программ,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еализуемых на территории г. Рубцовск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тыс.руб. в ценах 2005г</w:t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417"/>
        <w:gridCol w:w="1559"/>
        <w:gridCol w:w="141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л а н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6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Здравоохранение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1.Предупреждение и борьба с заболеваниями социального характера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подпрограммы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Неотложные меры по предупреждению распространения в Алтайском крае заболевания вызываемого вирусом иммунодефицита человека (ВИЧ-инфекции)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Меры по предупреждению дальнейшего распространения заболеваний, передаваемых половым путем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Профилактика, лечение и реабилитация больных алкоголизмом, наркоманией и токсикоманией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Меры по развитию онкологической помощи населению Алтайского края.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отложные меры борьбы с туберкулезом в Алтайском кра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Вакцинопрофилактик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психического здоровья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харный диаб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73,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2,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1,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6,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3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5,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7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3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5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4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trHeight w:val="1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2.Важнейшие направления развития специализированной и квалифицированной медицинской помощи.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подпрограмм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филактика и лечение артериальной гипертонии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ульмонология (бронхиальная астма, хроническа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обструктивная болезнь легких, дыхательная недостаточность)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овь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емодиализ и трансплантация почки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ершенствование системы оказания стационарной помощи в лечебно-профилактических учреждениях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0,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2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4,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Улучшение демографической ситуации в Алтайском крае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подпрограммы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езопасное материнство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жилой человек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храна материнства и детства. Семья. Женщины. 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69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1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Организация сервисного обслуживания и приобретение дорогостоящей медицинской тех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Образование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1.Приобретение учебников для малообеспеченных семей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2. Организация и проведение детской оздоровительной кампании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Развитие материально-технической базы школ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Оказание помощи патронатным семьям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Повышение квалификации педагогических работников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 Одаренные дети.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 Единый государственный экз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,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4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14</w:t>
            </w:r>
          </w:p>
        </w:tc>
      </w:tr>
    </w:tbl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680" w:footer="0" w:bottom="39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Times New Roman" w:hAnsi="Times New Roman" w:eastAsia="Times New Roman" w:cs="Times New Roman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Symbol" w:hAnsi="Symbol" w:eastAsia="Times New Roman" w:cs="Times New Roman"/>
      <w:b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St42z0">
    <w:name w:val="WW8NumSt42z0"/>
    <w:qFormat/>
    <w:rPr>
      <w:rFonts w:ascii="Times New Roman" w:hAnsi="Times New Roman" w:cs="Times New Roman"/>
      <w:sz w:val="24"/>
      <w:szCs w:val="24"/>
    </w:rPr>
  </w:style>
  <w:style w:type="character" w:styleId="WW8NumSt42z1">
    <w:name w:val="WW8NumSt42z1"/>
    <w:qFormat/>
    <w:rPr>
      <w:rFonts w:ascii="Courier New" w:hAnsi="Courier New" w:cs="Wingdings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19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Попова</dc:creator>
  <dc:description/>
  <dc:language>en-US</dc:language>
  <cp:lastModifiedBy>perova</cp:lastModifiedBy>
  <cp:lastPrinted>2006-02-26T15:56:00Z</cp:lastPrinted>
  <dcterms:modified xsi:type="dcterms:W3CDTF">2006-02-26T09:56:00Z</dcterms:modified>
  <cp:revision>71</cp:revision>
  <dc:subject/>
  <dc:title>Главное управление экономики и инвестиций администрации Алтайского края </dc:title>
</cp:coreProperties>
</file>